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ԱՇ</w:t>
      </w:r>
      <w:r>
        <w:rPr>
          <w:rFonts w:cs="GHEA Grapalat" w:ascii="GHEA Grapalat" w:hAnsi="GHEA Grapalat"/>
          <w:sz w:val="24"/>
          <w:szCs w:val="24"/>
          <w:lang w:val="af-ZA"/>
        </w:rPr>
        <w:t>ՁԲ-20/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ԱՇՁԲ-20/48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"/>
        <w:gridCol w:w="536"/>
        <w:gridCol w:w="130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9"/>
        <w:gridCol w:w="175"/>
        <w:gridCol w:w="44"/>
        <w:gridCol w:w="411"/>
        <w:gridCol w:w="88"/>
        <w:gridCol w:w="178"/>
        <w:gridCol w:w="452"/>
        <w:gridCol w:w="157"/>
        <w:gridCol w:w="119"/>
        <w:gridCol w:w="172"/>
        <w:gridCol w:w="51"/>
        <w:gridCol w:w="39"/>
        <w:gridCol w:w="342"/>
        <w:gridCol w:w="289"/>
        <w:gridCol w:w="50"/>
        <w:gridCol w:w="141"/>
        <w:gridCol w:w="622"/>
        <w:gridCol w:w="87"/>
        <w:gridCol w:w="234"/>
        <w:gridCol w:w="51"/>
        <w:gridCol w:w="176"/>
        <w:gridCol w:w="348"/>
        <w:gridCol w:w="464"/>
        <w:gridCol w:w="6"/>
        <w:gridCol w:w="90"/>
        <w:gridCol w:w="714"/>
        <w:gridCol w:w="816"/>
      </w:tblGrid>
      <w:tr>
        <w:trPr>
          <w:trHeight w:val="14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5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5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5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Երևան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քաղաքի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Էրեբունի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վարչական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շրջանի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հրատապ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լուծում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պահանջվող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ընթացիկ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աշխատանքներ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990000</w:t>
            </w:r>
          </w:p>
        </w:tc>
        <w:tc>
          <w:tcPr>
            <w:tcW w:w="2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ութ. և նախահաշվի</w:t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 տեխ.բնութ. և նախահաշվի</w:t>
            </w:r>
          </w:p>
        </w:tc>
      </w:tr>
      <w:tr>
        <w:trPr>
          <w:trHeight w:val="1564" w:hRule="atLeast"/>
        </w:trPr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  <w:t>Երևան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  <w:t>քաղաքի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  <w:t>Կենտրոն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  <w:t>վարչական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  <w:t>շրջանի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  <w:t>հրատապ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  <w:t>լուծում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  <w:t>պահանջվող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  <w:t>ընթացիկ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  <w:t>աշխատանքներ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50000000</w:t>
            </w:r>
          </w:p>
        </w:tc>
        <w:tc>
          <w:tcPr>
            <w:tcW w:w="2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ութ. և նախահաշվի</w:t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 տեխ.բնութ. և նախահաշվի</w:t>
            </w:r>
          </w:p>
        </w:tc>
      </w:tr>
      <w:tr>
        <w:trPr>
          <w:trHeight w:val="1564" w:hRule="atLeast"/>
        </w:trPr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  <w:t xml:space="preserve">Երևան քաղաքի Նոր Նորք վարչական շրջանի  հրատապ լուծում պահանջվող ընթացիկ աշխատանքներ 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22549020</w:t>
            </w:r>
          </w:p>
        </w:tc>
        <w:tc>
          <w:tcPr>
            <w:tcW w:w="2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ութ. և նախահաշվի</w:t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 տեխ.բնութ. և նախահաշվի</w:t>
            </w:r>
          </w:p>
        </w:tc>
      </w:tr>
      <w:tr>
        <w:trPr>
          <w:trHeight w:val="1564" w:hRule="atLeast"/>
        </w:trPr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  <w:t xml:space="preserve">Երևան քաղաքի Արաբկիր վարչական շրջանի  հրատապ լուծում պահանջվող ընթացիկ աշխատանքներ 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9900000</w:t>
            </w:r>
          </w:p>
        </w:tc>
        <w:tc>
          <w:tcPr>
            <w:tcW w:w="2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ութ. և նախահաշվի</w:t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 տեխ.բնութ. և նախահաշվի</w:t>
            </w:r>
          </w:p>
        </w:tc>
      </w:tr>
      <w:tr>
        <w:trPr>
          <w:trHeight w:val="1564" w:hRule="atLeast"/>
        </w:trPr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  <w:t xml:space="preserve">Երևան քաղաքի Քանաքեռ-Զեյթուն վարչական շրջանի  հրատապ լուծում պահանջվող ընթացիկաշխատանքներ 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25490000</w:t>
            </w:r>
          </w:p>
        </w:tc>
        <w:tc>
          <w:tcPr>
            <w:tcW w:w="2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ութ. և նախահաշվի</w:t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 տեխ.բնութ. և նախահաշվի</w:t>
            </w:r>
          </w:p>
        </w:tc>
      </w:tr>
      <w:tr>
        <w:trPr>
          <w:trHeight w:val="1564" w:hRule="atLeast"/>
        </w:trPr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  <w:t xml:space="preserve">Երևան քաղաքի Աջափնյակ վարչական շրջանի  հրատապ լուծում պահանջվող ընթացիկ աշխատանքներ 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9600000</w:t>
            </w:r>
          </w:p>
        </w:tc>
        <w:tc>
          <w:tcPr>
            <w:tcW w:w="2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ութ. և նախահաշվի</w:t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 տեխ.բնութ. և նախահաշվի</w:t>
            </w:r>
          </w:p>
        </w:tc>
      </w:tr>
      <w:tr>
        <w:trPr>
          <w:trHeight w:val="1564" w:hRule="atLeast"/>
        </w:trPr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  <w:t xml:space="preserve">Երևան քաղաքի Նորք-Մարաշ վարչական շրջանի  հրատապ լուծում պահանջվող ընթացիկաշխատանքներ 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6370000</w:t>
            </w:r>
          </w:p>
        </w:tc>
        <w:tc>
          <w:tcPr>
            <w:tcW w:w="2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ութ. և նախահաշվի</w:t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 տեխ.բնութ. և նախահաշվի</w:t>
            </w:r>
          </w:p>
        </w:tc>
      </w:tr>
      <w:tr>
        <w:trPr>
          <w:trHeight w:val="1564" w:hRule="atLeast"/>
        </w:trPr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  <w:t xml:space="preserve">Երևան քաղաքի Մալաթիա-Սեբաստիա վարչական շրջանի  հրատապ լուծում պահանջվող ընթացիկն աշխատանքներ 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9900000</w:t>
            </w:r>
          </w:p>
        </w:tc>
        <w:tc>
          <w:tcPr>
            <w:tcW w:w="2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ութ. և նախահաշվի</w:t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 տեխ.բնութ. և նախահաշվի</w:t>
            </w:r>
          </w:p>
        </w:tc>
      </w:tr>
      <w:tr>
        <w:trPr>
          <w:trHeight w:val="1564" w:hRule="atLeast"/>
        </w:trPr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  <w:t xml:space="preserve">Երևան քաղաքի Դավթաշեն վարչական շրջանի  հրատապ լուծում պահանջվող ընթացիկ աշխատանքներ 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9900000</w:t>
            </w:r>
          </w:p>
        </w:tc>
        <w:tc>
          <w:tcPr>
            <w:tcW w:w="2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ութ. և նախահաշվի</w:t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 տեխ.բնութ. և նախահաշվի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0</w:t>
            </w:r>
          </w:p>
        </w:tc>
      </w:tr>
      <w:tr>
        <w:trPr>
          <w:trHeight w:val="164" w:hRule="atLeast"/>
        </w:trPr>
        <w:tc>
          <w:tcPr>
            <w:tcW w:w="652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2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2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2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Ալտերնատիվ գրուպ» ՍՊԸ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0456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--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04560</w:t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ՋԻԹԻԷՄ ԳՐՈՒՊ» ՍՊԸ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828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29657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77942</w:t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ԱԼ ԵՎ ԱՐ» ՍՊԸ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133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30267.28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81603.68</w:t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ՍԱՍՈՒՆԱՍԱՐ» ՍՊԸ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1341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30268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81609</w:t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Մաքս դրայվ» ՍՊԸ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978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--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19785</w:t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ՄՕՇԻՆ» ՍՊԸ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3592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27184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63104</w:t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Ի Կայացել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ԶԻ ԷՆԴ ԶԻ ՔՈՆՍԹՐԱՔԹ» ՍՊԸ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8202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ՍԱՍՈՒՆԱՍԱՐ» ՍՊԸ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1231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82463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94777</w:t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Ալտերնատիվ գրուպ» ՍՊԸ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4036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----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40360</w:t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Բեստ Քոնսթրաքշն» ՍՊԸ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1316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2631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55786</w:t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ՎԱՂԺԱՆ» ՍՊԸ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981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5963.04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5778.24</w:t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Ալտերնատիվ գրուպ» ՍՊԸ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1054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--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10540</w:t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ՍԱՍՈՒՆԱՍԱՐ» ՍՊԸ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15792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3159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58951</w:t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ադիկ Շին» ՍՊԸ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1943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--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519430</w:t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տերնատիվ գրուպ» ՍՊԸ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9674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---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96737</w:t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ԱՍՈՒՆԱՍԱՐ» ՍՊԸ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2254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4508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7045</w:t>
            </w:r>
          </w:p>
        </w:tc>
      </w:tr>
      <w:tr>
        <w:trPr>
          <w:trHeight w:val="232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ԱՍՈՒՆԱՍԱՐ» ՍՊԸ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8686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19373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16236</w:t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ի Նշանյան Վարդանի» Ա/Ձ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293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---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29300</w:t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տերնատիվ գրուպ» ՍՊԸ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41394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---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41394</w:t>
            </w:r>
          </w:p>
        </w:tc>
      </w:tr>
      <w:tr>
        <w:trPr>
          <w:trHeight w:val="83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րանտ Շին» ՍՊԸ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6858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--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68580</w:t>
            </w:r>
          </w:p>
        </w:tc>
      </w:tr>
      <w:tr>
        <w:trPr>
          <w:trHeight w:val="290" w:hRule="atLeast"/>
        </w:trPr>
        <w:tc>
          <w:tcPr>
            <w:tcW w:w="2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23" w:hRule="atLeast"/>
        </w:trPr>
        <w:tc>
          <w:tcPr>
            <w:tcW w:w="2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 xml:space="preserve"> 1-ին և 7-րդ րափաբաժնի մասով 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«Ալտերնատիվ գրուպ» ՍՊԸ-ն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 Գնումների մասին» օրենքի 36-րդ հոդվածի 3-րդ մասի զրկվել է պայմանագիր կնքելու իրավունքից՝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8-րդ չափաբաշնի մաասով «ՍԱՍՈՒՆԱՍԱՐ» ՍՊԸ-ի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աթեր-նախահաշիվի գումարը  և գնի առաջարկի գումար իրար չեն համապատասխանում: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52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6.2020թ և 09.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0</w:t>
            </w:r>
          </w:p>
        </w:tc>
      </w:tr>
      <w:tr>
        <w:trPr>
          <w:trHeight w:val="92" w:hRule="atLeast"/>
        </w:trPr>
        <w:tc>
          <w:tcPr>
            <w:tcW w:w="52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60" w:hRule="atLeast"/>
        </w:trPr>
        <w:tc>
          <w:tcPr>
            <w:tcW w:w="52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2.06.2020</w:t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7.0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20</w:t>
            </w:r>
          </w:p>
        </w:tc>
      </w:tr>
      <w:tr>
        <w:trPr>
          <w:trHeight w:val="60" w:hRule="atLeast"/>
        </w:trPr>
        <w:tc>
          <w:tcPr>
            <w:tcW w:w="52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9.07.2020</w:t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4.07.2020</w:t>
            </w:r>
          </w:p>
        </w:tc>
      </w:tr>
      <w:tr>
        <w:trPr>
          <w:trHeight w:val="344" w:hRule="atLeast"/>
        </w:trPr>
        <w:tc>
          <w:tcPr>
            <w:tcW w:w="52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4.0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20</w:t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0.07.2020</w:t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0.07.2020   08.07.2020  22.07.2020,  06.07.2020, 01.07.2020 ,07.07.2020,08.07.2020 30.06.2020</w:t>
            </w:r>
          </w:p>
        </w:tc>
      </w:tr>
      <w:tr>
        <w:trPr>
          <w:trHeight w:val="344" w:hRule="atLeast"/>
        </w:trPr>
        <w:tc>
          <w:tcPr>
            <w:tcW w:w="52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0.07.2020   08.07.2020  22.07.2020,  06.07.2020, 01.07.2020 ,07.07.2020,08.07.2020 30.06.2020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38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ՋԻԹԻԷՄ ԳՐՈՒՊ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</w:rPr>
              <w:t>ԵՔ-ԳՀԱՇՁԲ-20/</w:t>
            </w: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48-1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</w:rPr>
              <w:t>20.</w:t>
            </w: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07</w:t>
            </w: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</w:rPr>
              <w:t>.2020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31.08.</w:t>
            </w: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</w:rPr>
              <w:t>20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9900000</w:t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ԷՄՕՇԻՆ» ՍՊԸ-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</w:rPr>
              <w:t>ԵՔ-ԳՀԱՇՁԲ-20/</w:t>
            </w: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48-2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06.07.2020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25.12.20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50000000</w:t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ԶԻ ԷՆԴ ԶԻ ՔՈՆՍԹՐԱՔԹ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</w:rPr>
              <w:t>ԵՔ-ԳՀԱՇՁԲ-20/</w:t>
            </w: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48-3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30.06.2020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30.11.20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9900000</w:t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Բեստ Քոնսթրաքշ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</w:rPr>
              <w:t>ԵՔ-ԳՀԱՇՁԲ-20/</w:t>
            </w: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48-4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08.07.2020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25.12.20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5490000</w:t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ՎԱՂԺԱ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</w:rPr>
              <w:t>ԵՔ-ԳՀԱՇՁԲ-20/</w:t>
            </w: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48-5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07.07.2020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25.12.20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9600000</w:t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Ռադիկ Շի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</w:rPr>
              <w:t>ԵՔ-ԳՀԱՇՁԲ-20/</w:t>
            </w: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48-6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01.07.2020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25.12.20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9900000</w:t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ԱՍՈՒՆԱՍԱՐ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</w:rPr>
              <w:t>ԵՔ-ԳՀԱՇՁԲ-20/</w:t>
            </w: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48-7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29.06.2020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25.12.20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9900000</w:t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ԱՍՈՒՆԱՍԱՐ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</w:rPr>
              <w:t>ԵՔ-ԳՀԱՇՁԲ-20/</w:t>
            </w: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48-8</w:t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22.07.2020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  <w:t>25.12.20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637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82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ՋԻԹԻԷՄ ԳՐՈՒՊ» ՍՊԸ</w:t>
            </w:r>
          </w:p>
        </w:tc>
        <w:tc>
          <w:tcPr>
            <w:tcW w:w="2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. Երևան, Վարդաշեն 4փ. 42տուն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20573330523000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0477513</w:t>
            </w:r>
          </w:p>
        </w:tc>
      </w:tr>
      <w:tr>
        <w:trPr>
          <w:trHeight w:val="682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ԷՄՕՇԻՆ»</w:t>
            </w:r>
          </w:p>
        </w:tc>
        <w:tc>
          <w:tcPr>
            <w:tcW w:w="2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. Երևան, Ավան 10/1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20290123037000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0651476</w:t>
            </w:r>
          </w:p>
        </w:tc>
      </w:tr>
      <w:tr>
        <w:trPr>
          <w:trHeight w:val="682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ԶԻ ԷՆԴ ԶԻ ՔՈՆՍԹՐԱՔԹ» ՍՊԸ</w:t>
            </w:r>
          </w:p>
        </w:tc>
        <w:tc>
          <w:tcPr>
            <w:tcW w:w="2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. Սևան, Նալբանդյան 40ա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474602726090000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8622172</w:t>
            </w:r>
          </w:p>
        </w:tc>
      </w:tr>
      <w:tr>
        <w:trPr>
          <w:trHeight w:val="682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Բեստ Քոնսթրաքշն» ՍՊԸ</w:t>
            </w:r>
          </w:p>
        </w:tc>
        <w:tc>
          <w:tcPr>
            <w:tcW w:w="2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. Երևան, Օստրովսկու 48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150008176806819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04490097</w:t>
            </w:r>
          </w:p>
        </w:tc>
      </w:tr>
      <w:tr>
        <w:trPr>
          <w:trHeight w:val="682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ՎԱՂԺԱՆ» ՍՊԸ</w:t>
            </w:r>
          </w:p>
        </w:tc>
        <w:tc>
          <w:tcPr>
            <w:tcW w:w="2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.Երևան, Պռոշյան, 62/2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150015126116102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0156229</w:t>
            </w:r>
          </w:p>
        </w:tc>
      </w:tr>
      <w:tr>
        <w:trPr>
          <w:trHeight w:val="682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«Ռադիկ Շին» ՍՊԸ</w:t>
            </w:r>
          </w:p>
        </w:tc>
        <w:tc>
          <w:tcPr>
            <w:tcW w:w="2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. Երևան, Հաղթանակ, 14/2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20513330146000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1269471</w:t>
            </w:r>
          </w:p>
        </w:tc>
      </w:tr>
      <w:tr>
        <w:trPr>
          <w:trHeight w:val="682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ԱՍՈՒՆԱՍԱՐ» ՍՊԸ</w:t>
            </w:r>
          </w:p>
        </w:tc>
        <w:tc>
          <w:tcPr>
            <w:tcW w:w="2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. Երևան, Ազատության նեբ. 4/75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510022963830100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1516603</w:t>
            </w:r>
          </w:p>
        </w:tc>
      </w:tr>
      <w:tr>
        <w:trPr>
          <w:trHeight w:val="682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ԱՍՈՒՆԱՍԱՐ» ՍՊԸ</w:t>
            </w:r>
          </w:p>
        </w:tc>
        <w:tc>
          <w:tcPr>
            <w:tcW w:w="2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. Երևան, Ազատության նեբ. 4/75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510022963830100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1516603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պարակումների մասին տեղեկությունները </w:t>
            </w:r>
          </w:p>
        </w:tc>
        <w:tc>
          <w:tcPr>
            <w:tcW w:w="85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ագիկ Հուրո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011 51 41 94</w:t>
            </w:r>
          </w:p>
        </w:tc>
        <w:tc>
          <w:tcPr>
            <w:tcW w:w="3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gagik.huro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 Huroyan</cp:lastModifiedBy>
  <cp:lastPrinted>2020-07-27T10:02:00Z</cp:lastPrinted>
  <dcterms:modified xsi:type="dcterms:W3CDTF">2020-07-27T06:02:00Z</dcterms:modified>
  <cp:revision>192</cp:revision>
  <dc:subject/>
  <dc:title>                                        Ð²Úî²ð²ðàôÂÚàôÜ ´²ò  ÀÜÂ²ò²Î²ðàì  ÜàôØ   Î²î²ðºÈàô  Ø²êÆÜ</dc:title>
</cp:coreProperties>
</file>